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>
          <w:trHeight w:val="1292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sz w:val="18"/>
              </w:rPr>
              <w:object w:dxaOrig="1641" w:dyaOrig="1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6pt;height:60.85pt" filled="f" o:ole="">
                  <v:imagedata r:id="rId3" o:title=""/>
                </v:shape>
                <o:OLEObject Type="Embed" ProgID="" ShapeID="ole_rId2" DrawAspect="Content" ObjectID="_383352488" r:id="rId2"/>
              </w:object>
            </w:r>
          </w:p>
        </w:tc>
        <w:tc>
          <w:tcPr>
            <w:tcW w:w="8148" w:type="dxa"/>
            <w:tcBorders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UTS DE ARGENTINA ASOCIACION CIVIL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ería Jurídica Nacional: Res. I.G.J. Nº999 del 24/09/1998</w:t>
            </w:r>
          </w:p>
          <w:p>
            <w:pPr>
              <w:pStyle w:val="Normal"/>
              <w:jc w:val="center"/>
              <w:rPr/>
            </w:pPr>
            <w:r>
              <w:rPr/>
              <w:t>CUIT 30-69732250-3 -  IVA: Exento</w:t>
            </w:r>
            <w:r>
              <w:rPr>
                <w:rFonts w:cs="Georgia" w:ascii="Georgia" w:hAnsi="Georgia"/>
                <w:b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</w:rPr>
            </w:pPr>
            <w:r>
              <w:rPr>
                <w:rFonts w:cs="Georgia" w:ascii="Georgia" w:hAnsi="Georgia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</w:rPr>
            </w:pPr>
            <w:r>
              <w:rPr>
                <w:rFonts w:cs="Georgia" w:ascii="Georgia" w:hAnsi="Georgia"/>
                <w:b/>
                <w:sz w:val="26"/>
              </w:rPr>
              <w:t>FORMULARIO DE HISTORIA CLÍNICA</w:t>
            </w:r>
          </w:p>
          <w:p>
            <w:pPr>
              <w:pStyle w:val="Heading2"/>
              <w:rPr>
                <w:sz w:val="15"/>
              </w:rPr>
            </w:pPr>
            <w:r>
              <w:rPr/>
              <w:t>ANEXO 2 - NORMA CE004-07</w:t>
            </w:r>
          </w:p>
        </w:tc>
      </w:tr>
    </w:tbl>
    <w:p>
      <w:pPr>
        <w:pStyle w:val="Normal"/>
        <w:jc w:val="right"/>
        <w:rPr>
          <w:rFonts w:ascii="Georgia" w:hAnsi="Georgia" w:cs="Georgia"/>
          <w:sz w:val="15"/>
        </w:rPr>
      </w:pPr>
      <w:r>
        <w:rPr>
          <w:rFonts w:cs="Georgia" w:ascii="Georgia" w:hAnsi="Georgia"/>
          <w:sz w:val="15"/>
        </w:rPr>
      </w:r>
    </w:p>
    <w:p>
      <w:pPr>
        <w:sectPr>
          <w:type w:val="nextPage"/>
          <w:pgSz w:w="11906" w:h="16838"/>
          <w:pgMar w:left="1400" w:right="600" w:gutter="0" w:header="0" w:top="600" w:footer="0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eorgia" w:hAnsi="Georgia" w:cs="Georgia"/>
          <w:b/>
          <w:b/>
          <w:sz w:val="15"/>
        </w:rPr>
      </w:pPr>
      <w:r>
        <w:rPr>
          <w:rFonts w:cs="Georgia" w:ascii="Georgia" w:hAnsi="Georgia"/>
          <w:b/>
          <w:sz w:val="15"/>
        </w:rPr>
      </w:r>
    </w:p>
    <w:p>
      <w:pPr>
        <w:sectPr>
          <w:type w:val="continuous"/>
          <w:pgSz w:w="11906" w:h="16838"/>
          <w:pgMar w:left="1400" w:right="600" w:gutter="0" w:header="0" w:top="600" w:footer="0" w:bottom="600"/>
          <w:formProt w:val="false"/>
          <w:textDirection w:val="lrTb"/>
          <w:docGrid w:type="default" w:linePitch="360" w:charSpace="0"/>
        </w:sectPr>
      </w:pPr>
    </w:p>
    <w:tbl>
      <w:tblPr>
        <w:tblW w:w="46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33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Apellido</w:t>
            </w:r>
          </w:p>
        </w:tc>
        <w:tc>
          <w:tcPr>
            <w:tcW w:w="28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Nombre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Fecha de nacim.: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 xml:space="preserve">               </w:t>
            </w:r>
            <w:r>
              <w:rPr>
                <w:rFonts w:cs="Arial Narrow" w:ascii="Arial Narrow" w:hAnsi="Arial Narrow"/>
                <w:sz w:val="17"/>
              </w:rPr>
              <w:t>/           /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D.N.I: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Domicilio</w:t>
            </w:r>
          </w:p>
        </w:tc>
        <w:tc>
          <w:tcPr>
            <w:tcW w:w="283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</w:tr>
      <w:tr>
        <w:trPr/>
        <w:tc>
          <w:tcPr>
            <w:tcW w:w="17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7"/>
              </w:rPr>
            </w:pPr>
            <w:r>
              <w:rPr>
                <w:rFonts w:cs="Arial Narrow" w:ascii="Arial Narrow" w:hAnsi="Arial Narrow"/>
                <w:b/>
                <w:sz w:val="17"/>
              </w:rPr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Teléfono:</w:t>
            </w:r>
          </w:p>
        </w:tc>
        <w:tc>
          <w:tcPr>
            <w:tcW w:w="28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Tel. p/ emerg.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sz w:val="15"/>
        </w:rPr>
      </w:pPr>
      <w:r>
        <w:rPr>
          <w:rFonts w:cs="Georgia" w:ascii="Georgia" w:hAnsi="Georgia"/>
          <w:b/>
          <w:sz w:val="15"/>
        </w:rPr>
      </w:r>
    </w:p>
    <w:p>
      <w:pPr>
        <w:pStyle w:val="TextBody"/>
        <w:rPr/>
      </w:pPr>
      <w:r>
        <w:rPr>
          <w:rFonts w:cs="Arial Narrow" w:ascii="Arial Narrow" w:hAnsi="Arial Narrow"/>
          <w:sz w:val="15"/>
        </w:rPr>
        <w:t>La historia clínica que Ud. se dispone a llenar y que acompañará a su hijo o a usted durante acantonamientos, campamentos o salidas, contempla una serie de datos y antecedentes que orientarán eficazmente al médico actuante en caso de necesidad. La veracidad y amplitud con que Ud. responda al cuestionario que sigue, hará más rápido y efectivo el diagnóstico y posterior tratamiento de cualquier dolencia que se manifieste en el campamento.</w:t>
      </w:r>
    </w:p>
    <w:p>
      <w:pPr>
        <w:pStyle w:val="Normal"/>
        <w:jc w:val="both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5"/>
        </w:rPr>
        <w:t>Vacunas (Marque aquellas que tiene regis</w:t>
      </w:r>
      <w:r>
        <w:rPr/>
        <w:t>tro)</w:t>
      </w:r>
    </w:p>
    <w:tbl>
      <w:tblPr>
        <w:tblW w:w="46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275"/>
        <w:gridCol w:w="1276"/>
      </w:tblGrid>
      <w:tr>
        <w:trPr>
          <w:trHeight w:val="9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VACUN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Nº de dos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Fecha ultima dosi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5"/>
                <w:lang w:val="es-ES"/>
              </w:rPr>
            </w:pPr>
            <w:r>
              <w:rPr>
                <w:rFonts w:cs="Arial Narrow" w:ascii="Arial Narrow" w:hAnsi="Arial Narrow"/>
                <w:sz w:val="15"/>
                <w:lang w:val="es-ES"/>
              </w:rPr>
              <w:t>Antitetánic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5"/>
                <w:lang w:val="es-ES"/>
              </w:rPr>
            </w:pPr>
            <w:r>
              <w:rPr>
                <w:rFonts w:cs="Arial Narrow" w:ascii="Arial Narrow" w:hAnsi="Arial Narrow"/>
                <w:sz w:val="15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5"/>
                <w:lang w:val="es-ES"/>
              </w:rPr>
            </w:pPr>
            <w:r>
              <w:rPr>
                <w:rFonts w:cs="Arial Narrow" w:ascii="Arial Narrow" w:hAnsi="Arial Narrow"/>
                <w:sz w:val="15"/>
                <w:lang w:val="es-ES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5"/>
                <w:lang w:val="es-ES"/>
              </w:rPr>
            </w:pPr>
            <w:r>
              <w:rPr>
                <w:rFonts w:cs="Arial Narrow" w:ascii="Arial Narrow" w:hAnsi="Arial Narrow"/>
                <w:sz w:val="15"/>
                <w:lang w:val="es-ES"/>
              </w:rPr>
              <w:t>B.C.G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5"/>
                <w:lang w:val="es-ES"/>
              </w:rPr>
            </w:pPr>
            <w:r>
              <w:rPr>
                <w:rFonts w:cs="Arial Narrow" w:ascii="Arial Narrow" w:hAnsi="Arial Narrow"/>
                <w:sz w:val="15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___/___/__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Triple (DPT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___/___/__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Doble (DT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___/___/__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Antisarámpionos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lang w:val="en-US"/>
              </w:rPr>
              <w:t>___/___/__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lang w:val="en-US"/>
              </w:rPr>
              <w:t>Triple Virál   (MM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___/___/__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Hibtitte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___/___/__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uádrupl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___/___/__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Va Mengoc B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lang w:val="en-US"/>
              </w:rPr>
              <w:t>___/___/__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lang w:val="en-US"/>
              </w:rPr>
              <w:t>Anti Hepatitis 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lang w:val="en-US"/>
              </w:rPr>
              <w:t>___/___/__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lang w:val="en-US"/>
              </w:rPr>
              <w:t>Anti Hepatitis B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___/___/__</w:t>
            </w:r>
          </w:p>
        </w:tc>
      </w:tr>
    </w:tbl>
    <w:p>
      <w:pPr>
        <w:pStyle w:val="TextBodyIndent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TextBodyIndent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 sufrido alguna de las siguientes enfermedades (Marque con un círculo la opción que corresponda)</w:t>
      </w:r>
    </w:p>
    <w:p>
      <w:pPr>
        <w:pStyle w:val="TextBodyIndent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tbl>
      <w:tblPr>
        <w:tblW w:w="46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9"/>
        <w:gridCol w:w="704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Rubé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SI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NO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Varice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SI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NO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os convuls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SI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NO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Paper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SI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NO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Parasitosis Intestinal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SI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NO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Enfermedad de Chag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SI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NO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Fiebre reumát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SI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NO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Neumoní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SI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NO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Pleuresí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SI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NO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Úlcera gastroduoden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SI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NO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Boci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SI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NO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Nefrit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SI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NO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Escarlatin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SI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NO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Erisipe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SI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NO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Sarampió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SI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NO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uberculos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SI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NO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Micos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SI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NO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Bronquit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SI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NO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Asma bronqui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SI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NO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Herni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SI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NO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Enfermedades del corazó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SI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NO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Hepatit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SI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NO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Meningit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SI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N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jc w:val="both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¿Es diabético?                                        </w:t>
        <w:tab/>
        <w:t>SI      NO</w:t>
      </w:r>
    </w:p>
    <w:p>
      <w:pPr>
        <w:pStyle w:val="Normal"/>
        <w:rPr/>
      </w:pPr>
      <w:r>
        <w:rPr>
          <w:rFonts w:cs="Arial Narrow" w:ascii="Arial Narrow" w:hAnsi="Arial Narrow"/>
          <w:sz w:val="15"/>
        </w:rPr>
        <w:t>¿Cuál es su régimen de insulina?  ………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¿Puede comer de todo?          </w:t>
        <w:tab/>
        <w:t xml:space="preserve"> </w:t>
        <w:tab/>
        <w:t>SI      NO</w:t>
      </w:r>
    </w:p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¿Sigue algún régimen especial ? </w:t>
        <w:tab/>
        <w:tab/>
        <w:t>SI      NO</w:t>
      </w:r>
    </w:p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¿Cuál? …………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¿Sufre alguna enfermedad crónica?             </w:t>
        <w:tab/>
        <w:t>SI       NO</w:t>
      </w:r>
    </w:p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¿Cuál? ……………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¿Sufre alguna otra enfermedad?                              SI       NO</w:t>
      </w:r>
    </w:p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¿Cual? ……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¿Tiene fobias/miedos/panico/claustrofobia?             SI       NO</w:t>
      </w:r>
    </w:p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¿A qué? 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¿Es sonámbulo? </w:t>
        <w:tab/>
        <w:tab/>
        <w:t xml:space="preserve">                    SI       NO</w:t>
      </w:r>
    </w:p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¿Sabe nadar? </w:t>
        <w:tab/>
        <w:tab/>
        <w:tab/>
        <w:t>SI       NO</w:t>
      </w:r>
    </w:p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¿Toma alguna medicación?                  </w:t>
        <w:tab/>
        <w:t>SI       NO</w:t>
      </w:r>
    </w:p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¿Cuando? 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Indicar dosis   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¿Es alérgico?  ………………………… </w:t>
        <w:tab/>
        <w:tab/>
        <w:t>SI       NO</w:t>
      </w:r>
    </w:p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¿Es alérgico a algún medicamento?     </w:t>
        <w:tab/>
        <w:t>SI       NO</w:t>
      </w:r>
    </w:p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¿A cuál? 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¿Qué usa en su reemplazo?  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pBdr>
          <w:top w:val="single" w:sz="6" w:space="1" w:color="000000"/>
        </w:pBdr>
        <w:jc w:val="both"/>
        <w:rPr/>
      </w:pPr>
      <w:r>
        <w:rPr/>
        <w:t>Conteste las siguientes situaciones</w:t>
      </w:r>
    </w:p>
    <w:tbl>
      <w:tblPr>
        <w:tblW w:w="46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7"/>
        <w:gridCol w:w="707"/>
      </w:tblGrid>
      <w:tr>
        <w:trPr/>
        <w:tc>
          <w:tcPr>
            <w:tcW w:w="3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5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73095</wp:posOffset>
                      </wp:positionH>
                      <wp:positionV relativeFrom="paragraph">
                        <wp:posOffset>6540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85pt,5.15pt" to="249.85pt,5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SI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NO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 xml:space="preserve">Sufre urticar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icatrizan mal sus herida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7305</wp:posOffset>
                      </wp:positionH>
                      <wp:positionV relativeFrom="paragraph">
                        <wp:posOffset>118745</wp:posOffset>
                      </wp:positionV>
                      <wp:extent cx="914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9.35pt" to="5pt,9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5"/>
              </w:rPr>
              <w:t>Sufre mareo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Tiene dolor de cabeza con frecuenci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Ha tenido desmayo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Ha tenido infecciones en los oído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Se resfría fácilmente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Tiene hemorragias nasale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Experimenta falta de aire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Tuvo o tiene dolores articulare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Sufre presión alt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Sufre presión baj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Alguna vez recibió transfusiones de sangre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Tiene palpitacione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Tuvo ardor al orina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Ha orinado sangre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Ha tenido convulsione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Hemodiálisi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Siente silbidos en el pecho al respira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Tiene picos de fiebre con frecuenci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Ha escupido sangre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Tiene digestión lent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Sufre acidez estomacal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Mueve bien su vientre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Suele tener diarrea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Duerme bien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Practica deporte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¿Conoce su grupo sanguíneo?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6"/>
        </w:rPr>
        <w:t>Grupo ____________ Factor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5"/>
        </w:rPr>
      </w:pPr>
      <w:r>
        <w:rPr>
          <w:rFonts w:cs="Arial Narrow" w:ascii="Arial Narrow" w:hAnsi="Arial Narrow"/>
          <w:b/>
          <w:sz w:val="15"/>
        </w:rPr>
      </w:r>
    </w:p>
    <w:p>
      <w:pPr>
        <w:pStyle w:val="Normal"/>
        <w:jc w:val="both"/>
        <w:rPr/>
      </w:pPr>
      <w:r>
        <w:rPr>
          <w:b/>
        </w:rPr>
        <w:t xml:space="preserve">Alguna otra situación que desee poner en conocimiento del  dirigente </w:t>
      </w:r>
    </w:p>
    <w:p>
      <w:pPr>
        <w:pStyle w:val="Normal"/>
        <w:jc w:val="both"/>
        <w:rPr/>
      </w:pPr>
      <w:r>
        <w:rPr>
          <w:b/>
        </w:rPr>
        <w:t>______</w:t>
      </w:r>
      <w:r>
        <w:rPr/>
        <w:t>______________________________________ 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 Narrow" w:ascii="Arial Narrow" w:hAnsi="Arial Narrow"/>
          <w:bCs/>
          <w:sz w:val="15"/>
          <w:u w:val="single"/>
        </w:rPr>
        <w:t>POR FAVOR</w:t>
      </w:r>
      <w:r>
        <w:rPr>
          <w:rFonts w:cs="Arial Narrow" w:ascii="Arial Narrow" w:hAnsi="Arial Narrow"/>
          <w:bCs/>
          <w:sz w:val="15"/>
        </w:rPr>
        <w:t>: PUEDE UTILIZAR LA PARTE DE ATRAS DE ESTA HOJA PARA AMPLIAR CUALQUIER COMENTARIO QUE CONSIDERE ÚTIL - AGREGUE AL PRESENTE FORMULARIO FOTOCOPIAS DE DOCUMENTACIÓN QUE CONSIDERE CONVENIENTE.</w:t>
      </w:r>
    </w:p>
    <w:p>
      <w:pPr>
        <w:pStyle w:val="Normal"/>
        <w:jc w:val="both"/>
        <w:rPr>
          <w:rFonts w:ascii="Arial Narrow" w:hAnsi="Arial Narrow" w:cs="Arial Narrow"/>
          <w:bCs/>
          <w:sz w:val="15"/>
        </w:rPr>
      </w:pPr>
      <w:r>
        <w:rPr>
          <w:rFonts w:cs="Arial Narrow" w:ascii="Arial Narrow" w:hAnsi="Arial Narrow"/>
          <w:bCs/>
          <w:sz w:val="15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-42" w:hanging="0"/>
        <w:jc w:val="left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right="-42" w:hanging="0"/>
        <w:jc w:val="left"/>
        <w:rPr/>
      </w:pPr>
      <w:r>
        <w:rPr/>
        <w:t>Firma: ____________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42" w:hanging="0"/>
        <w:jc w:val="left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right="-42" w:hanging="0"/>
        <w:jc w:val="left"/>
        <w:rPr/>
      </w:pPr>
      <w:r>
        <w:rPr/>
        <w:t>Aclaración: __________________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42" w:hanging="0"/>
        <w:jc w:val="left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right="-42" w:hanging="0"/>
        <w:jc w:val="left"/>
        <w:rPr/>
      </w:pPr>
      <w:r>
        <w:rPr/>
        <w:t>DNI:________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42" w:hanging="0"/>
        <w:jc w:val="left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right="-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os Obra Social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42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-42" w:hanging="0"/>
        <w:jc w:val="left"/>
        <w:rPr/>
      </w:pPr>
      <w:r>
        <w:rPr/>
        <w:t>Credencial Nº: ……………………………………………………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42" w:hanging="0"/>
        <w:jc w:val="left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right="-42" w:hanging="0"/>
        <w:jc w:val="left"/>
        <w:rPr/>
      </w:pPr>
      <w:r>
        <w:rPr/>
        <w:t>Teléfono Obra Social: …………………………………………..</w:t>
      </w:r>
    </w:p>
    <w:sectPr>
      <w:type w:val="continuous"/>
      <w:pgSz w:w="11906" w:h="16838"/>
      <w:pgMar w:left="1400" w:right="600" w:gutter="0" w:header="0" w:top="600" w:footer="0" w:bottom="600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ookAntiqua-Bold">
    <w:charset w:val="00"/>
    <w:family w:val="roma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eorgia" w:hAnsi="Georgia" w:cs="Georgi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Antiqua-Bold" w:hAnsi="BookAntiqua-Bold" w:cs="BookAntiqua-Bold"/>
      <w:b/>
      <w:bCs/>
      <w:sz w:val="36"/>
      <w:szCs w:val="24"/>
      <w:lang w:val="es-ES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1:44:00Z</dcterms:created>
  <dc:creator>Iván Pablo Pak Linares</dc:creator>
  <dc:description/>
  <cp:keywords/>
  <dc:language>en-US</dc:language>
  <cp:lastModifiedBy>Administrador</cp:lastModifiedBy>
  <cp:lastPrinted>2012-03-13T16:33:00Z</cp:lastPrinted>
  <dcterms:modified xsi:type="dcterms:W3CDTF">2013-09-26T01:44:00Z</dcterms:modified>
  <cp:revision>2</cp:revision>
  <dc:subject/>
  <dc:title>CE 004-03-07</dc:title>
</cp:coreProperties>
</file>